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俞答错一道题的一支笔</w:t>
      </w:r>
      <w:r>
        <w:rPr>
          <w:sz w:val="48"/>
          <w:szCs w:val="48"/>
        </w:rPr>
        <w:t xml:space="preserve">PLAY - </w:t>
      </w:r>
      <w:r>
        <w:rPr>
          <w:sz w:val="48"/>
          <w:szCs w:val="48"/>
        </w:rPr>
        <w:t>错题笔下朝俞的学习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题笔下：朝俞的学习乐章</w:t>
      </w:r>
      <w:r>
        <w:rPr>
          <w:sz w:val="32"/>
          <w:szCs w:val="32"/>
        </w:rPr>
        <w:t>&lt;/p&gt;&lt;p&gt;&lt;img src="/static-img/z-XTcSVBHfKYrCtqhpbhs5RPeugRzkFw7cFnOprQlEOl5YHzRSJ2gp7Dd5_bbQcQ.png"&gt;&lt;/p&gt;&lt;p&gt;</w:t>
      </w:r>
      <w:r>
        <w:rPr>
          <w:sz w:val="32"/>
          <w:szCs w:val="32"/>
        </w:rPr>
        <w:t>在我们的生活中，有很多人都曾经历过一次又一次地做错题目，感到沮丧和无助。然而，对于一些幸运的人来说，即使面对失败，他们也能从中学到宝贵的经验。朝俞就是这样一个人，他的一支笔在他的学习旅途中扮演了一个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一般平静而又普通的课堂上，发生了一件小插曲。在解答数学习题时，朝俞不慎将答案写成了错误的一个数字。他意识到了自己的疏忽，但却没有放弃。他拿起那支笔，看着它似乎是在诉说着“再试一次”的故事。</w:t>
      </w:r>
      <w:r>
        <w:rPr>
          <w:sz w:val="32"/>
          <w:szCs w:val="32"/>
        </w:rPr>
        <w:t>&lt;/p&gt;&lt;p&gt;&lt;img src="/static-img/gIVNyY6HYIjwTyhP7IDWWZRPeugRzkFw7cFnOprQlEPaTODjGr_fOKwtfVBk8kLu_NI8LxaFt0bl8Gciw1EO-ZbpVUObXu4Kl1LchQLC8Ekz3W03nQ3QjGcBSH-sH9eyLKhU_6214zT5LMyaZhQL32qVmGfjEDpoRMFe9YYYcaLQivB95H0XqPPN9_EximSQeidRnD5_wg9TRXiIIWYJKA.png"&gt;&lt;/p&gt;&lt;p&gt;</w:t>
      </w:r>
      <w:r>
        <w:rPr>
          <w:sz w:val="32"/>
          <w:szCs w:val="32"/>
        </w:rPr>
        <w:t>于是，他决定重新来过，用这支被他命名为“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的笔继续尝试。这次，他更加细心且认真地检查了每一步计算过程，最终正确答案如同魔法一般显现出来。那一刻，错误变成了教训，而这支简单的小工具则成为了他坚持不懈学习的心灵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有了这样的体验，朝俞学会了如何更好地处理自己犯错的情况。当我们遇到困难或者是挫折的时候，我们是否也能像朝俞一样，从错误中找到前进的力量呢？</w:t>
      </w:r>
      <w:r>
        <w:rPr>
          <w:sz w:val="32"/>
          <w:szCs w:val="32"/>
        </w:rPr>
        <w:t>&lt;/p&gt;&lt;p&gt;&lt;img src="/static-img/15gJMpXysXS6Vgl-OonKDZRPeugRzkFw7cFnOprQlEPaTODjGr_fOKwtfVBk8kLu_NI8LxaFt0bl8Gciw1EO-ZbpVUObXu4Kl1LchQLC8Ekz3W03nQ3QjGcBSH-sH9eyLKhU_6214zT5LMyaZhQL32qVmGfjEDpoRMFe9YYYcaLQivB95H0XqPPN9_EximSQeidRnD5_wg9TRXiIIWYJKA.jpg"&gt;&lt;/p&gt;&lt;p&gt;</w:t>
      </w:r>
      <w:r>
        <w:rPr>
          <w:sz w:val="32"/>
          <w:szCs w:val="32"/>
        </w:rPr>
        <w:t>如果你也是一个喜欢用音乐作为背景来帮助自己集中注意力的人，那么你可能会发现，在特定的节奏下，你可以更有效率地完成任务，就像电影《肖申克的救赎》中的主角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里斯顿那样，用他的铅笔在牢房里画出自由与希望一样。你可能会想要尝试一下，将你的书本、习题册甚至是写作工具，与某首特别的情感相联系，让它们成为你个人成功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是由无数个小小事件组成，这些事件有的让我们欢笑，有的让我们泪水满脸，但总之，它们塑造了我们今天所拥有的自我。就像那些曾经被人们遗忘的小玩具一样，当它们被重拾并重新放入游戏之中，它们便再次焕发活力，因为它们知道自己还能够带给孩子们快乐和惊喜。</w:t>
      </w:r>
      <w:r>
        <w:rPr>
          <w:sz w:val="32"/>
          <w:szCs w:val="32"/>
        </w:rPr>
        <w:t>&lt;/p&gt;&lt;p&gt;&lt;img src="/static-img/wO5q9wy6pKt5mRHKnipO1ZRPeugRzkFw7cFnOprQlEPaTODjGr_fOKwtfVBk8kLu_NI8LxaFt0bl8Gciw1EO-ZbpVUObXu4Kl1LchQLC8Ekz3W03nQ3QjGcBSH-sH9eyLKhU_6214zT5LMyaZhQL32qVmGfjEDpoRMFe9YYYcaLQivB95H0XqPPN9_EximSQeidRnD5_wg9TRXiIIWYJKA.jpg"&gt;&lt;/p&gt;&lt;p&gt;</w:t>
      </w:r>
      <w:r>
        <w:rPr>
          <w:sz w:val="32"/>
          <w:szCs w:val="32"/>
        </w:rPr>
        <w:t>因此，无论未来有什么样的挑战等待着你，只要保持一种积极向上的态度，不断寻找新的方法去解决问题，就连最简单的一支笔，也许就会成为改变命运的一把钥匙。而对于那些已经准备好迎接新日子的勇士们来说，无需犹豫，不妨随时举起那只充满智慧与勇气的手，用它点燃梦想，让光芒照亮前行路途。在这个过程中，“</w:t>
      </w:r>
      <w:r>
        <w:rPr>
          <w:sz w:val="32"/>
          <w:szCs w:val="32"/>
        </w:rPr>
        <w:t>PLAY”——</w:t>
      </w:r>
      <w:r>
        <w:rPr>
          <w:sz w:val="32"/>
          <w:szCs w:val="32"/>
        </w:rPr>
        <w:t>即使是一根简单的小木头，也将成为历史上最重要的小物件之一。</w:t>
      </w:r>
      <w:r>
        <w:rPr>
          <w:sz w:val="32"/>
          <w:szCs w:val="32"/>
        </w:rPr>
        <w:t>&lt;/p&gt;&lt;p&gt;&lt;a href = "/doc/1020564-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 xml:space="preserve">PLAY - </w:t>
      </w:r>
      <w:r>
        <w:rPr>
          <w:sz w:val="32"/>
          <w:szCs w:val="32"/>
        </w:rPr>
        <w:t>错题笔下朝俞的学习乐章</w:t>
      </w:r>
      <w:r>
        <w:rPr>
          <w:sz w:val="32"/>
          <w:szCs w:val="32"/>
        </w:rPr>
        <w:t>.doc" rel="alternate" download="1020564-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 xml:space="preserve">PLAY - </w:t>
      </w:r>
      <w:r>
        <w:rPr>
          <w:sz w:val="32"/>
          <w:szCs w:val="32"/>
        </w:rPr>
        <w:t>错题笔下朝俞的学习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